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ение детей навыкам безопасного поведения</w:t>
      </w:r>
    </w:p>
    <w:p>
      <w:pPr>
        <w:pStyle w:val="Normal"/>
        <w:tabs>
          <w:tab w:val="clear" w:pos="708"/>
          <w:tab w:val="left" w:pos="1340" w:leader="none"/>
        </w:tabs>
        <w:autoSpaceDE w:val="false"/>
        <w:ind w:left="97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Безопасность по телефо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я трубку, ребенок не должен называть своего имени и говорить, что он находится дома 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называть свой адрес. Ребенку следует попросить собеседника перезвонить позже, назвав время прихода родителе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tLeast" w:line="231"/>
        <w:ind w:left="980" w:hanging="3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sz w:val="28"/>
          <w:szCs w:val="28"/>
        </w:rPr>
        <w:t xml:space="preserve">Если абонент ошибся номером - </w:t>
      </w:r>
      <w:r>
        <w:rPr>
          <w:rFonts w:cs="Times New Roman CYR" w:ascii="Times New Roman CYR" w:hAnsi="Times New Roman CYR"/>
          <w:sz w:val="28"/>
          <w:szCs w:val="28"/>
        </w:rPr>
        <w:t>ребенку следует попросить собеседника назвать набранный им номер. Сообщать свой номер нель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вонящий представляется другом родителей ребенка – следует попросить его позвонить позднее – когда родители будут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вонят знакомые родителей ребенка и говорят, что они скоро придут – ребенок должен попросить их подойти ко времени прихода родителей.</w:t>
      </w:r>
    </w:p>
    <w:p>
      <w:pPr>
        <w:pStyle w:val="Normal"/>
        <w:autoSpaceDE w:val="false"/>
        <w:spacing w:lineRule="atLeast" w:line="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autoSpaceDE w:val="false"/>
        <w:spacing w:lineRule="atLeast" w:line="239"/>
        <w:ind w:left="97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Безопасность: один дома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tLeast" w:line="233"/>
        <w:ind w:left="980" w:hanging="3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sz w:val="28"/>
          <w:szCs w:val="28"/>
        </w:rPr>
        <w:t xml:space="preserve"> Ребенок  не    должен  открывать  дверь  незнакомым  людям. </w:t>
      </w:r>
      <w:r>
        <w:rPr>
          <w:rFonts w:cs="Times New Roman CYR" w:ascii="Times New Roman CYR" w:hAnsi="Times New Roman CYR"/>
          <w:sz w:val="28"/>
          <w:szCs w:val="28"/>
        </w:rPr>
        <w:t>Если звонящие в дверь представляются работниками коммунальных служб - ребенку следует попросить их прийти позднее, когда дома будут род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сообщать незнакомым людям о распорядке дня сво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ок не может открыть дверь - нельзя доверять ключи посторон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ок пришел домой, а дверь в квартире оказалась открытой – нельзя заходить в квартиру. В этом случае необходимо пойти к соседям и от них позвонить домой, и если трубку не снимают, вызвать полицию по телефону "02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коло квартиры стоит посторонний, не следует подходить к нему, нужно пойти в другой конец лестничной клетки и позвонить к соседям, попросить их о помощи.</w:t>
      </w:r>
    </w:p>
    <w:p>
      <w:pPr>
        <w:pStyle w:val="Normal"/>
        <w:tabs>
          <w:tab w:val="clear" w:pos="708"/>
          <w:tab w:val="left" w:pos="1340" w:leader="none"/>
        </w:tabs>
        <w:autoSpaceDE w:val="false"/>
        <w:ind w:left="97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autoSpaceDE w:val="false"/>
        <w:ind w:left="97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Безопасность в лиф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right="2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е детей правилам безопасности в лифте, объясните, чем чревато их невы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right="2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в коем случае не разрешайте ребенку ездить в лифте с посторонними, даже если это ваши соседи.</w:t>
      </w:r>
    </w:p>
    <w:p>
      <w:pPr>
        <w:pStyle w:val="Normal"/>
        <w:autoSpaceDE w:val="false"/>
        <w:spacing w:lineRule="atLeast" w:line="3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кабина лифта подошла, но у лифта стоят незнакомые люди: ребенок должен отказаться от поездки под предлогом, что он что-то забыл взять дома или оставил на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2"/>
        <w:ind w:left="98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незнакомец начинает приставать, снимать одежду, не следует угрожать рассказать все родителям или полиции. Нужно постараться вовлечь насильника в раз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ок все же стал жертвой насилия, жестокого обращения – следует рассказать все родителям и сходить с ним на медицинское освидетельствование.</w:t>
      </w:r>
    </w:p>
    <w:p>
      <w:pPr>
        <w:pStyle w:val="Normal"/>
        <w:autoSpaceDE w:val="false"/>
        <w:spacing w:lineRule="atLeast" w:line="33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autoSpaceDE w:val="false"/>
        <w:ind w:left="97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Безопасность на улиц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яя ребенку ключи от квартиры, не вешайте их ему на шею и не закрепляйте на поясе, оставьте их у соседей или родственников, живущих поблизости, или кладите во внутренний кар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right="20" w:hanging="358"/>
        <w:jc w:val="both"/>
        <w:rPr>
          <w:rFonts w:ascii="Symbol" w:hAnsi="Symbol" w:cs="Symbo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учите ребенка не доверять ключи от квартиры посторонним, которые представились вашими знакомыми. Ваш ребенок не должен приводить к себе домой незнакомых людей, даже если они сослались на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autoSpaceDE w:val="false"/>
        <w:spacing w:lineRule="atLeast" w:line="227"/>
        <w:ind w:left="980" w:right="2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 ребенок никогда не должен уходить из учебного заведения с людьми, которых он не знает, даже если они сослались на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5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не сможете прийти за ребенком в школу или детский сад, предупредите, кто его заберет, и покажите этого человека в лицо. Не забудьте предупредить воспитателя о том, кто придет за ребенком. Попросите воспитателя связаться с вами, если за ребенком пришли посторонние люди, о которых вы его не предупрежд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right="2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ка пытаются втянуть в спор или драку – ему следует уходить не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к ребенку подошли люди и спрашивают, как пройти куда-либо – он может объяснить это на словах, но ни в коем случае не провожать их, даже если это по дороге или обратившиеся к нему люди предлагают подвезти его на маш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right="2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не должен играть вблизи дорог, стоящих автомашин, в подвалах и черда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ок уходит из дома в отсутствие родителей, - ему нужно оставить записку с информацией о том, куда и с кем он уходит, и когда вернется. Введите в семье правило – если задерживаешься – звони до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right="2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о время прогулки к ребенку подходит незнакомец и предлагает пойти с ним, обещая что-то за это – ребенку нужно отказаться, а вечером рассказать об этом род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078" w:leader="none"/>
        </w:tabs>
        <w:autoSpaceDE w:val="false"/>
        <w:spacing w:lineRule="atLeast" w:line="232"/>
        <w:ind w:left="1078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незнакомец предлагает вашему ребенку посмотреть что-либо или помочь донести сумку, обещая заплатить, ребенок должен ответить категорическим от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  <w:tab w:val="left" w:pos="1078" w:leader="none"/>
        </w:tabs>
        <w:autoSpaceDE w:val="false"/>
        <w:spacing w:lineRule="atLeast" w:line="243"/>
        <w:ind w:left="1078" w:hanging="358"/>
        <w:jc w:val="both"/>
        <w:rPr>
          <w:rFonts w:ascii="Symbol" w:hAnsi="Symbol" w:cs="Symbo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Если ребенок видит тормозящую машину, и сидящие в ней люди предлагают подвезти ребенка, или спрашивают, как проехать куда-либо - он должен как можно дальше отойти от машины и ни в коем случае не садиться в нее – если даже если улица, которую они ищут, ему по пути.</w:t>
      </w:r>
    </w:p>
    <w:p>
      <w:pPr>
        <w:pStyle w:val="Normal"/>
        <w:rPr>
          <w:rFonts w:ascii="Symbol" w:hAnsi="Symbol" w:cs="Symbol"/>
          <w:sz w:val="27"/>
          <w:szCs w:val="27"/>
        </w:rPr>
      </w:pPr>
      <w:r>
        <w:rPr>
          <w:rFonts w:cs="Symbol" w:ascii="Symbol" w:hAnsi="Symbol"/>
          <w:sz w:val="27"/>
          <w:szCs w:val="2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6:00Z</dcterms:created>
  <dc:creator>Витя</dc:creator>
  <dc:description/>
  <cp:keywords/>
  <dc:language>en-US</dc:language>
  <cp:lastModifiedBy>Витя</cp:lastModifiedBy>
  <dcterms:modified xsi:type="dcterms:W3CDTF">2020-07-09T08:07:00Z</dcterms:modified>
  <cp:revision>2</cp:revision>
  <dc:subject/>
  <dc:title>Обучение детей навыкам безопасного поведения</dc:title>
</cp:coreProperties>
</file>