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33"/>
        <w:ind w:left="260"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от несколько полезных советов «Как не стать жертвой насилия в школе»:</w:t>
      </w:r>
    </w:p>
    <w:p>
      <w:pPr>
        <w:pStyle w:val="Normal"/>
        <w:autoSpaceDE w:val="false"/>
        <w:spacing w:lineRule="atLeast" w:line="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27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хвастаться - не своими успехами, не своими родителями, не своими электронными игруш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8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оказывать свое превосходство над други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демонстрировать свою элитар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28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 игнорирова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решения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класса, если они не противоречат нравственным нормам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8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давать повода для унижения чувства собственного достои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демонстрировать свою физическую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28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ыскать себе друга среди ровесников. Еще лучше не одного, а сразу несколько настоящих друз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8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глашать одноклассников в г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пытаться всегда побеждать в своих спорах с ровесник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8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иться проигрывать и уступать, если он, в самом деле, не пра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учиться уважать мнение своих одноклассников.</w:t>
      </w:r>
    </w:p>
    <w:p>
      <w:pPr>
        <w:pStyle w:val="Normal"/>
        <w:autoSpaceDE w:val="false"/>
        <w:spacing w:lineRule="atLeast" w: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35"/>
        <w:ind w:left="260" w:firstLine="708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Для того чтобы ребенок не попал в группу риска по школьному насилию, родителям желатель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50" w:leader="none"/>
        </w:tabs>
        <w:autoSpaceDE w:val="false"/>
        <w:spacing w:lineRule="atLeast" w:line="227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 настраивать его против школьных мероприятий, даже в тех случаях, когда они кажутся неинтересными и ненуж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28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е пытаться выделять своего ребенка среди одноклассников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элитностью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одеж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28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ить выполнять общие требования для всех детей в классе, вплоть до формы одежды на уроках физкульту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8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к помочь ребенку, ставшему жертвой школьного насил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3"/>
        <w:ind w:left="9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ях насилия над ребенком (при любом насилии) следует поговорить с учителем, с детьми и их родителями (если насилие со стороны детей). Если это не помогает, то необходимо идти к директору шк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28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крайнем случае, когда ничего не помогло, следует обратиться в управление образования города или района с письменным заявл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1"/>
        <w:ind w:left="980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амых тяжелых случаях насилия необходимо привлекать и адвокатов, доводить дело до суда, прокуратуры. Главное в таких случаях – не молчать.</w:t>
      </w:r>
    </w:p>
    <w:p>
      <w:pPr>
        <w:pStyle w:val="Normal"/>
        <w:autoSpaceDE w:val="false"/>
        <w:spacing w:lineRule="atLeast" w:line="237"/>
        <w:ind w:firstLine="36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Ребенок имеет право на уважение своего человеческого достоинства, свободу совести, информации, свободное выражение собственных мнений и убеждений. К сожалению, эти права ребенка в школе могут нарушаться. Так, нарушением права на уважение человеческого достоинства можно считать различные формы психического насилия, встречающиеся в школе:</w:t>
      </w:r>
    </w:p>
    <w:p>
      <w:pPr>
        <w:pStyle w:val="Normal"/>
        <w:autoSpaceDE w:val="false"/>
        <w:spacing w:lineRule="atLeast" w:line="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грозы, унижения, оскорбления словом и делом со стороны уч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8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ъявление к ребенку завышенных требований;</w:t>
      </w:r>
    </w:p>
    <w:p>
      <w:pPr>
        <w:pStyle w:val="Normal"/>
        <w:autoSpaceDE w:val="false"/>
        <w:spacing w:lineRule="atLeast" w:line="35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27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истематическая необоснованная критика, высказанная в некорректной форм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крытая демонстрация негативного отношения к школьни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spacing w:lineRule="atLeast" w:line="238"/>
        <w:ind w:left="980" w:hanging="358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буллинг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>травля со стороны одноклассников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80" w:leader="none"/>
        </w:tabs>
        <w:autoSpaceDE w:val="false"/>
        <w:ind w:left="980" w:hanging="358"/>
        <w:rPr>
          <w:rFonts w:ascii="Symbol" w:hAnsi="Symbol" w:cs="Symbol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сенофобия и дискриминация по любому признаку.</w:t>
      </w:r>
    </w:p>
    <w:p>
      <w:pPr>
        <w:pStyle w:val="Normal"/>
        <w:autoSpaceDE w:val="false"/>
        <w:spacing w:lineRule="atLeast" w:line="33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237"/>
        <w:ind w:left="260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Что делать родителям в том случае, если имеет место нарушение прав ребенка в школе? Защита прав ребенка в школе — это дело родителей и администрации. Задача родителей — заметить, что права ребенка</w:t>
      </w:r>
      <w:r>
        <w:rPr>
          <w:rFonts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рушаются, и сообщить об этом администрации, задача администрации — разобраться.</w:t>
      </w:r>
    </w:p>
    <w:p>
      <w:pPr>
        <w:pStyle w:val="Normal"/>
        <w:autoSpaceDE w:val="false"/>
        <w:spacing w:lineRule="atLeast" w:line="238"/>
        <w:ind w:left="260" w:firstLine="708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Если ребенка ударили</w:t>
      </w:r>
      <w:r>
        <w:rPr>
          <w:rFonts w:cs="Times New Roman CYR" w:ascii="Times New Roman CYR" w:hAnsi="Times New Roman CYR"/>
          <w:sz w:val="28"/>
          <w:szCs w:val="28"/>
        </w:rPr>
        <w:t>,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то он должен пройти освидетельствование 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школьного врача. В случае отсутствия медицинского работника на месте, освидетельствование можно пройти в травмпункте или вызвать скорую помощь. Дети, подвергшиеся насилию со стороны учителя, могут не признаться родителям сразу, замкнуться и долгое время молчать об этом. Впоследствии медицинское освидетельствование в травмпункте на предмет причинения вреда будет невозможным. К тому времени могут пройти синяки</w:t>
      </w:r>
      <w:r>
        <w:rPr>
          <w:rFonts w:cs="Times New Roman CYR" w:ascii="Times New Roman CYR" w:hAnsi="Times New Roman CYR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ссадины.</w:t>
      </w:r>
    </w:p>
    <w:p>
      <w:pPr>
        <w:pStyle w:val="Normal"/>
        <w:tabs>
          <w:tab w:val="clear" w:pos="708"/>
          <w:tab w:val="left" w:pos="1480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Если   ребенок   подвергся   психическому   насилию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Fonts w:cs="Times New Roman CYR" w:ascii="Times New Roman CYR" w:hAnsi="Times New Roman CYR"/>
          <w:sz w:val="28"/>
          <w:szCs w:val="28"/>
        </w:rPr>
        <w:t xml:space="preserve">запугивание, оскорбления), то пройти освидетельствование можно у школьного психолога или по месту жительства в поликлинике. Родители обязательно должны выявить круг потенциальных свидетелей происшествия. В основном свидетелями бывают дети и учителя, которые сами находятся в зависимости, что вызывает дополнительные сложности. Кроме того,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необходимо обратиться с письменным заявлением к директору школы </w:t>
      </w:r>
      <w:r>
        <w:rPr>
          <w:rFonts w:cs="Times New Roman CYR" w:ascii="Times New Roman CYR" w:hAnsi="Times New Roman CYR"/>
          <w:sz w:val="28"/>
          <w:szCs w:val="28"/>
        </w:rPr>
        <w:t>с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осьбой разобраться. Обязательно зарегистрировать у секретаря свое обращение и оставить копию письма у себя. Директор обязан по письменному заявлению провести служебное расследование, взять объяснительную с виновных лиц. В случае подтверждения фактов директор должен вынести наказание в отношении учителя. Меры дисциплинарной ответственности педагога определяются Трудовым кодексом РФ. Уволить педагога могут в случае, если подтвердится факт психологического или физического насилия со стороны учителя, пусть даже однократного. Директор также должен сообщить родителям о результатах проверки. В случае, если принятыми мерами директора родители не довольны, то они могут обратиться в полицию или прокуратуру по месту жительства. Можно также обратиться в суд.</w:t>
      </w:r>
    </w:p>
    <w:p>
      <w:pPr>
        <w:pStyle w:val="Normal"/>
        <w:tabs>
          <w:tab w:val="clear" w:pos="708"/>
          <w:tab w:val="left" w:pos="1480" w:leader="none"/>
        </w:tabs>
        <w:autoSpaceDE w:val="false"/>
        <w:ind w:firstLine="6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ычно в конфликтных ситуациях администрация идет навстречу и проводит внутреннее расследование, чтобы избежать публичной огласки.</w:t>
      </w:r>
    </w:p>
    <w:p>
      <w:pPr>
        <w:pStyle w:val="Normal"/>
        <w:autoSpaceDE w:val="false"/>
        <w:spacing w:lineRule="atLeast" w:line="238"/>
        <w:ind w:left="26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у ребенка произошел конфликт с учителем, сначала попробуйте решить проблему мирно, поговорив с учителем: при любом конфликте нужно выслушать обе стороны. Если это не помогло, обратитесь к директору школы. На основе вашего письменного заявления он обязан провести внутреннее служебное расследование. Приказом по школе создается комиссия, в которую включаются, в том числе ученики или родители, а по результатам работы комиссии принимается решение.</w:t>
      </w:r>
    </w:p>
    <w:p>
      <w:pPr>
        <w:pStyle w:val="Normal"/>
        <w:autoSpaceDE w:val="false"/>
        <w:spacing w:lineRule="atLeast" w:line="238"/>
        <w:ind w:left="260"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сли ребенка обижают другие дети, нужно для начала поговорить с его родителями, возможно, этого будет достаточно. В том случае, если издевательства продолжаются, обратитесь в комиссию по делам несовершеннолетних и их прав. За обидчиков младше 14 лет отвечают их родители, которые обязаны компенсировать моральный и материальный ущерб. Если виновнику больше 14 лет, за некоторые деяния он будет отвечать сам.</w:t>
      </w:r>
    </w:p>
    <w:p>
      <w:pPr>
        <w:pStyle w:val="Normal"/>
        <w:autoSpaceDE w:val="false"/>
        <w:spacing w:lineRule="atLeast" w:line="1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tLeast" w:line="32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58:00Z</dcterms:created>
  <dc:creator>Витя</dc:creator>
  <dc:description/>
  <cp:keywords/>
  <dc:language>en-US</dc:language>
  <cp:lastModifiedBy>Витя</cp:lastModifiedBy>
  <dcterms:modified xsi:type="dcterms:W3CDTF">2020-07-22T23:52:00Z</dcterms:modified>
  <cp:revision>2</cp:revision>
  <dc:subject/>
  <dc:title>Вот несколько полезных советов</dc:title>
</cp:coreProperties>
</file>