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МЯТКА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для родителей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ните! Время первой любви у каждого человека своё. Полюбить по указанию, как и разлюбить по требованию, невозможно!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нижайте подростка допросами, создайте такую атмосферу, при которой ему самому хотелось бы с Вами поделиться возникшим чувство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йте справиться с чувством, если подростку тяжело. Нельзя подшучивать над ними, высмеивать чув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бсуждайте его чувство с другими людьм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говорите плохо о человеке, к которому у подростка сильное чувство. Анализируйте вместе с ним не человека, а его поступ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йте о своих собственных чувствах в этом возраст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ьтесь с тем человеком, который нравится вашему сыну или дочери, если он того хоче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Не пытайтесь обвинить другого человека в том, что он плохо влияет на вашего ребёнка. Критичнее присмотреться к своему ребёнк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, предъявляемые к ребёнку должны в семье быть едины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10.</w:t>
      </w:r>
      <w:r>
        <w:rPr>
          <w:rFonts w:cs="Times New Roman CYR" w:ascii="Times New Roman CYR" w:hAnsi="Times New Roman CYR"/>
          <w:sz w:val="28"/>
          <w:szCs w:val="28"/>
        </w:rPr>
        <w:t>Не позволяйте другим людям унижать достоинство вашего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бёнка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11.</w:t>
      </w:r>
      <w:r>
        <w:rPr>
          <w:rFonts w:cs="Times New Roman CYR" w:ascii="Times New Roman CYR" w:hAnsi="Times New Roman CYR"/>
          <w:sz w:val="28"/>
          <w:szCs w:val="28"/>
        </w:rPr>
        <w:t>Будьте честны с самим собой, предъявляя требования к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дростку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Цените их откровенность, искренне интересуйтесь проблемами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13.</w:t>
      </w:r>
      <w:r>
        <w:rPr>
          <w:rFonts w:cs="Times New Roman CYR" w:ascii="Times New Roman CYR" w:hAnsi="Times New Roman CYR"/>
          <w:sz w:val="28"/>
          <w:szCs w:val="28"/>
        </w:rPr>
        <w:t>Общайтесь на равных, тон приказа срабатывает не в вашу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льзу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В ребёнка необходимо верить – это главное.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ните, что, с одной стороны, подросток остро нуждается в помощи родителей, сталкиваясь с множеством проблем, а с другой – стремиться оградить свой внутренний мир интимных переживаний от бесцеремонного и грубого вторжения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26:00Z</dcterms:created>
  <dc:creator>Витя</dc:creator>
  <dc:description/>
  <cp:keywords/>
  <dc:language>en-US</dc:language>
  <cp:lastModifiedBy>Витя</cp:lastModifiedBy>
  <dcterms:modified xsi:type="dcterms:W3CDTF">2021-08-22T15:42:00Z</dcterms:modified>
  <cp:revision>2</cp:revision>
  <dc:subject/>
  <dc:title>ПАМЯТКА для родителей</dc:title>
</cp:coreProperties>
</file>